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РЕЗЮМЕ</w:t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7112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5.6pt;mso-position-vertical-relative:text;margin-left:4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 Имя Отчество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sz w:val="22"/>
          <w:szCs w:val="22"/>
        </w:rPr>
        <w:t>Дата рождения:_____ (</w:t>
      </w:r>
      <w:r>
        <w:rPr>
          <w:i/>
          <w:sz w:val="22"/>
          <w:szCs w:val="22"/>
        </w:rPr>
        <w:t>число/месяц/год)</w:t>
      </w:r>
      <w:r>
        <w:rPr>
          <w:sz w:val="22"/>
          <w:szCs w:val="22"/>
        </w:rPr>
        <w:t>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озраст:____________________</w:t>
      </w:r>
    </w:p>
    <w:p>
      <w:pPr>
        <w:pStyle w:val="Normal"/>
        <w:rPr/>
      </w:pPr>
      <w:r>
        <w:rPr>
          <w:sz w:val="22"/>
          <w:szCs w:val="22"/>
        </w:rPr>
        <w:t>Семейное положение__________________________________________________________________</w:t>
        <w:br/>
        <w:br/>
        <w:t xml:space="preserve">Адрес проживания, прописка, гражданство </w:t>
      </w:r>
      <w:r>
        <w:rPr>
          <w:i/>
          <w:sz w:val="22"/>
          <w:szCs w:val="22"/>
          <w:lang w:val="uk-UA"/>
        </w:rPr>
        <w:t>(город, улица, дом, квартира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  <w:br/>
        <w:br/>
        <w:t>Телефон: рабочий, домашний, мобильный, контактный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______________________________________________________________________________________</w:t>
        <w:br/>
        <w:br/>
        <w:t>E-mail: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__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ие должностей:______________________________________________________________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ожидаемый уровень заработной платы:__________</w:t>
      </w:r>
      <w:r>
        <w:rPr>
          <w:i/>
          <w:sz w:val="22"/>
          <w:szCs w:val="22"/>
        </w:rPr>
        <w:t>(указываете по желанию)</w:t>
      </w:r>
      <w:r>
        <w:rPr/>
        <w:t>: от  $ …____________</w:t>
      </w:r>
    </w:p>
    <w:tbl>
      <w:tblPr>
        <w:tblW w:w="104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8112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 работы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.00 – наст. врем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есяц, год)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мпа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месяц, год) –</w:t>
            </w:r>
            <w:r>
              <w:rPr>
                <w:sz w:val="22"/>
                <w:szCs w:val="22"/>
              </w:rPr>
              <w:t xml:space="preserve"> … </w:t>
            </w:r>
            <w:r>
              <w:rPr>
                <w:i/>
                <w:sz w:val="22"/>
                <w:szCs w:val="22"/>
              </w:rPr>
              <w:t>(месяц, год) - …(указываете должность), … (наименование компании), …(сфера деятельности компании), …(город месторасположения компании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численность сотрудников компании, сфера деятельности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_____________________________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: ________________________________________________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.00 – 00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есяц, год)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мпа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месяц, год) –</w:t>
            </w:r>
            <w:r>
              <w:rPr>
                <w:sz w:val="22"/>
                <w:szCs w:val="22"/>
              </w:rPr>
              <w:t xml:space="preserve"> … </w:t>
            </w:r>
            <w:r>
              <w:rPr>
                <w:i/>
                <w:sz w:val="22"/>
                <w:szCs w:val="22"/>
              </w:rPr>
              <w:t>(месяц, год) - …(указываете должность), … (наименование компании), …(сфера деятельности компании), …(город месторасположения компании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численность сотрудников компании, сфера деятельности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Функции:_____________________________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: ________________________________________________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, Название вуза, специальнос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полное название учебного заведения, факультет, специальност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присвоенная квалификация - указываете по желанию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грады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.ч. дополнительно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месяц/год начала – месяц/год окончания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название курсов, семинаров, тренингов, стажировок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тренинга (семинара)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-организатора, тема.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ыки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ь компьютера (названия программ, которыми вы владеет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степень владения ПК: новичок,  опытный пользователь, системный; программы, с которыми работали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ностранного язык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знание иностранных языков: название языка, уровень знания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опыт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ах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ецифики определенной сферы деятельности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знания и опыт</w:t>
            </w:r>
          </w:p>
        </w:tc>
      </w:tr>
      <w:tr>
        <w:trPr>
          <w:trHeight w:val="758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качества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(5-10 шт.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ется по мере необходимости)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ское удостоверение, наличие рекомендаций и пр.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…(семейное положение, наличие детей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 (наличие водительского удостоверения, собственного автомобиля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 (готовность к командировкам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 (наличие загранпаспорта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 (готовность к ненормированному рабочему дню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 (отношение к переезду в другой город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 (наличие вредных привычек - лучше указывать, если они отсутствуют: вредных привычек не имею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 (хобби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 (наличие рекомендаций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42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1:00Z</dcterms:created>
  <dc:creator/>
  <dc:description/>
  <cp:keywords/>
  <dc:language>en-US</dc:language>
  <cp:lastModifiedBy/>
  <dcterms:modified xsi:type="dcterms:W3CDTF">2013-11-26T14:31:00Z</dcterms:modified>
  <cp:revision>1</cp:revision>
  <dc:subject/>
  <dc:title/>
</cp:coreProperties>
</file>